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.C</w:t>
        <w:br/>
        <w:t>DİGOR KAYMAKAMLIĞI</w:t>
        <w:br/>
        <w:t xml:space="preserve">İLÇE MÜFTÜLÜĞÜ </w:t>
        <w:br/>
        <w:t>HİZMET STANDARTLARI TABLOSU</w:t>
      </w:r>
    </w:p>
    <w:tbl>
      <w:tblPr>
        <w:tblW w:w="11092" w:type="dxa"/>
        <w:jc w:val="left"/>
        <w:tblInd w:w="-1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569"/>
        <w:gridCol w:w="4901"/>
        <w:gridCol w:w="194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bCs/>
                <w:lang w:eastAsia="tr-TR"/>
              </w:rPr>
              <w:t>SIRA NO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bCs/>
                <w:lang w:eastAsia="tr-TR"/>
              </w:rPr>
              <w:t>HİZMETİN ADI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bCs/>
                <w:lang w:eastAsia="tr-TR"/>
              </w:rPr>
              <w:t>BAŞVURUDA İSTENEN BELGELER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bCs/>
                <w:lang w:eastAsia="tr-TR"/>
              </w:rPr>
              <w:t>HİZMETİN TAMAMLANMA</w:t>
            </w:r>
            <w:r>
              <w:rPr>
                <w:rFonts w:eastAsia="Times New Roman" w:cs="Verdana" w:ascii="Verdana" w:hAnsi="Verdana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lang w:eastAsia="tr-TR"/>
              </w:rPr>
              <w:t xml:space="preserve">SÜRESİ </w:t>
              <w:br/>
              <w:t>(EN GEÇ)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Telefon ile veya bizzat gelerek sorulan dini soruların  cevaplandırılması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---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ANINDA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E-mail yoluyla sorulan dini soruların  cevaplandırılması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Form dilekçe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 GÜN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Mektup ve faks yoluyla sorulan dini soruların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tr-TR"/>
              </w:rPr>
              <w:t>  Cevaplandırılması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Dilekçe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7 GÜN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İhtida İ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 Dilekçe,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 Fotoğraf (4 Adet)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 Yabancı uyruklu ise pasaport Örneği. 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  SAAT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 xml:space="preserve">Aile İrşat Rehberlik Bürosu Hizmetleri 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 xml:space="preserve">Telefonla sorulanlar ile yüz yüze görüşme  talepleri 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ANINDA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6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Aile İrşat Rehberlik Bürosu Hizmet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cs="Verdana" w:ascii="Verdana" w:hAnsi="Verdana"/>
                <w:color w:val="000000"/>
                <w:lang w:eastAsia="tr-TR"/>
              </w:rPr>
              <w:t>e-posta veya dilekçe</w:t>
            </w: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lang w:eastAsia="tr-TR"/>
              </w:rPr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 GÜN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7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Vekalet Yoluyla Kurban Kesim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Banka Dekontu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0 DAKİKA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8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Cami Devir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  Dilekç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  Caminin isim tutanağ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  Cami devir tutanağı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 GÜN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9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Cami Ders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Dilekçe</w:t>
              <w:br/>
            </w:r>
            <w:r>
              <w:rPr>
                <w:rFonts w:eastAsia="Times New Roman" w:cs="Verdana" w:ascii="Verdana" w:hAnsi="Verdana"/>
                <w:b/>
                <w:color w:val="000000"/>
                <w:lang w:eastAsia="tr-TR"/>
              </w:rPr>
              <w:t>Not:</w:t>
            </w:r>
            <w:r>
              <w:rPr>
                <w:rFonts w:eastAsia="Times New Roman" w:cs="Verdana" w:ascii="Verdana" w:hAnsi="Verdana"/>
                <w:color w:val="000000"/>
                <w:lang w:eastAsia="tr-TR"/>
              </w:rPr>
              <w:t xml:space="preserve"> Haftada en az iki saat ders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 SAAT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0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Dernek, Vakıf, Kurum ve Kuruluşlardan Vaaz ve Mevlit için Camilerin Kullanım İzn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Dilekçe 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 GÜN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1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Tarihi Camilerde Film, Fotoğraf Çekim İzn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Dilekçe 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 GÜN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2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Ulusal TV.lerin tarihi camilerde  Mevlit programlarını çekim izni.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Dilekçe 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5 GÜN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3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Güneşin doğuşu ve batış vakti öğrenme talep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Dilekçe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7 GÜN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4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Kur'an Kurslarına Öğrenci Kayıt İ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 Form dilekç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 Vesikalık fotoğraf (2 adet)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0 DAKİKA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5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Yaz Kur'an Kurslarına Öğrenci Kayıt İ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Form dilekçe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0 DAKİKA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6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Kur'an Kursu Açılışı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 Kurs binasına ait tahsis belges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 Bina tanıtma form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 Milli Eğitim Müdürlüğü rapor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 Sağlık Müdürlüğü raporu, 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 AY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7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Hafızlık Tespit Sınavları (Yılda bir defa)  Bölge merkezi İl Müftülüklerinde yapılır.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 Hafızlık tespit sınavı müracaat dilekçesi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 Fotoğraf  (3 Adet)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 HAFTA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18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Camilerde Kur'an Öğretimi Kurslarına Kayıt İ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Form dilekçe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0 DAKİKA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lang w:eastAsia="tr-TR"/>
              </w:rPr>
              <w:t>19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Hac Ön Kayıt İ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  Form dilekç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  Nüfus cüzdanı  fotokopis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  Ön kayıt ücretinin bankaya yatırıldığına dair para dekontu.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0 DAKİKA</w:t>
            </w:r>
          </w:p>
        </w:tc>
      </w:tr>
      <w:tr>
        <w:trPr/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0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Hac Kesin Kayıt İ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  Form dilekç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  Hac ücretinin tamamının veya taksit miktarının bankaya  yatırıldığına dair para dekont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  4x6 ebadında arka fon rengi beyaz olan  (4 adet) vesikalık fotoğraf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  Pasaport.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0 DAKİKA</w:t>
            </w:r>
          </w:p>
        </w:tc>
      </w:tr>
      <w:tr>
        <w:trPr>
          <w:trHeight w:val="4589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1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Umre kayıt İ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 Form Dilekç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 Katılacağı tur tarihi itibariyle geçerlilik süresi en az (1) yıl olan pasaport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 Nüfus cüzdanı fotokopis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 4x6 ebadında arka fon rengi beyaz olan (3 adet) vesikalık fotoğraf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- Umre seyahat ücretinin yatırıldığına dair para dekontu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6-  Aşı kartı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7- Umreye yalnız gidecek 45 yaşından küçük bayanlar ile 18 yaşından küçük erkekler için, noterden alınacak muvafakatname ile taahhütnam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8- 45 yaşından küçük bayanlardan eşleriyle birlikte gidecek  olanların evlenme cüzdanı fotokopisi, yanında eşi olmayıp birinci derece erkek akrabası ile gidecek olanlardan ise akrabalık belgesi.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0 DAKİKA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2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Cami Derneklerinin İl Dışı Yardım İstekleri için İstenen Belgeler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  Dilekçe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  İl Dernekler Müdürlüğü İzin Belges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  Yetki Belge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  Kaymakamlık Üst Yazısı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-  İbanlı Banka Hesap numarası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0 GÜN</w:t>
            </w:r>
          </w:p>
        </w:tc>
      </w:tr>
      <w:tr>
        <w:trPr>
          <w:trHeight w:val="2209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3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Cami Yapımı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  Dilekç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  Tasdikli Proj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  Şahıs ile Mal sahibinin Noterden Tasdikli Taahhütname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  Tapu fotokopisi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-  Arsanın Belediyesi İmar Planında Cami Yeri Olarak Tahsisine Dair Belge.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5 GÜN</w:t>
            </w:r>
          </w:p>
        </w:tc>
      </w:tr>
      <w:tr>
        <w:trPr>
          <w:trHeight w:val="2914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4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Cami Derneklerinden Gelen Yardım Talep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   Keşif Öze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   İnşaat  Fotoğrafı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   Tapu/Tahsis Belges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   Teşekkülün Hukukî Statüsünü gösteren belg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-   Teşekkülün faaliyette olduğuna dair belg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6-   İnşaat Ruhsatı veya Onarım Belgesi. 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0 GÜN</w:t>
            </w:r>
          </w:p>
        </w:tc>
      </w:tr>
      <w:tr>
        <w:trPr>
          <w:trHeight w:val="5493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5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Gerçek veya Tüzel Kişilerce (Cami ve Kur’an Kursu Yaptırma Yaşatma Dernekleri vb.) cami yaptırma başvuru işlemleri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   Cami yeri imar planında ibadet alanı olarak ayrılmış olmalıdı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   Cami yapılacak alan 2500 m² den küçük olmamalıdır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   Camii yapacak şahıs veya tüzel kişiler dilekçe ile müracaat edeceklerdi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   Cami yapılacak yerin Tapusu olacaktı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-   Cami derneği tarafından cami yapılacaksa; Cami yapılacağına dair alınan kararın fotokopisi getirilecektir.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6-   Köylerde yapılacak cami için Köy Muhtarlığı Karar Alacak ve . Kararın fotokopisi getirilecekti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7-   İl ve İlçelerde yapılacak camiler için Müftülükçe Valilik ve Kaymakamlık onayı alınacaktır.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0 GÜN</w:t>
            </w:r>
          </w:p>
        </w:tc>
      </w:tr>
      <w:tr>
        <w:trPr>
          <w:trHeight w:val="8847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6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Açıktan Atama 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 T.C. Kimlik Numarası beyanı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 Diploma veya mezuniyet belgesinin aslı veya kurumca onaylanmış suret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- KPSS sonuç belgesinin aslı veya kurumca tasdikli suret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4- Başkanlıkça verilmiş olan hafızlık belgesinin aslı veya kurumca onaylanmış sureti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- Sabıka kaydı olmadığına dair yazılı beyanı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6- Erkek adayların askerlikle ilişiği olmadığına dair yazılı beyanı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7- Sağlıkla ilgili olarak görevini devamlı yapmaya engel bir durum olmadığına dair yazılı beyanı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8- Stajyer vaizlik, stajyer Kur-an kursu öğreticiliği, imam-hatiplik ve müezzin-kayyımlık yeterlik belgesinin olduğuna dair yazılı beyan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 xml:space="preserve">9- Son bir yıl içinde çekilmiş altı adet vesikalık fotoğraf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( Bu belgelerin aslı ibraz edilmek kaydıyla suretleri Başkanlık, müftülükler veya eğitim merkezi müdürlüklerince tasdik edilebilir.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 xml:space="preserve">10- Öğrenimini yabancı ülkelerde yapmış olanların denklik belgesi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1- Mal Beyannamesi.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3 AY</w:t>
            </w:r>
          </w:p>
        </w:tc>
      </w:tr>
      <w:tr>
        <w:trPr>
          <w:trHeight w:val="3225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7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Emekli veya görevden ayrılanların pasaport belgesi müracaatında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1- Emekli veya görevden ayrıldığı tarihteki görev yerini ve en son ikamet adresini ve T:C kimlik numarasını, sahip olduğu Pasaportun numarasını, telefon numarasını belirtir pasaport müracaat belgesi yazılı beyanı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2- Eşi, kızı veya çocuklarının müracaatında memurun eşi ve çocuğu olduğunu, T. C. Kimlik numarasını belirtir yazılı pasaport talep belgesi beyanı. 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color w:val="000000"/>
                <w:lang w:eastAsia="tr-TR"/>
              </w:rPr>
              <w:t>5 GÜN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tr-TR"/>
              </w:rPr>
              <w:t>28</w:t>
            </w:r>
          </w:p>
        </w:tc>
        <w:tc>
          <w:tcPr>
            <w:tcW w:w="3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cs="Arial" w:ascii="Verdana" w:hAnsi="Verdana"/>
              </w:rPr>
              <w:t>4982 Sayılı Bilgi Edinme Hakkı Kanunu Kapsamında Yapılan Başvuruların Cevaplandırılması</w:t>
            </w:r>
          </w:p>
        </w:tc>
        <w:tc>
          <w:tcPr>
            <w:tcW w:w="4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eastAsia="Verdana" w:cs="Verdana" w:ascii="Verdana" w:hAnsi="Verdana"/>
                <w:color w:val="000000"/>
                <w:lang w:eastAsia="tr-TR"/>
              </w:rPr>
              <w:t xml:space="preserve"> </w:t>
            </w:r>
            <w:r>
              <w:rPr>
                <w:rFonts w:cs="Arial" w:ascii="Verdana" w:hAnsi="Verdana"/>
              </w:rPr>
              <w:t>Dilekçe veya e-posta</w:t>
            </w:r>
          </w:p>
        </w:tc>
        <w:tc>
          <w:tcPr>
            <w:tcW w:w="194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tr-TR"/>
              </w:rPr>
            </w:pPr>
            <w:r>
              <w:rPr>
                <w:rFonts w:cs="Arial" w:ascii="Verdana" w:hAnsi="Verdana"/>
              </w:rPr>
              <w:t>15 GÜ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8:00Z</dcterms:created>
  <dc:creator>E</dc:creator>
  <dc:description/>
  <cp:keywords/>
  <dc:language>en-US</dc:language>
  <cp:lastModifiedBy>ilyas erginli</cp:lastModifiedBy>
  <dcterms:modified xsi:type="dcterms:W3CDTF">2023-07-06T06:52:00Z</dcterms:modified>
  <cp:revision>4</cp:revision>
  <dc:subject/>
  <dc:title/>
</cp:coreProperties>
</file>